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№10 по ул. Садовая (участок от ул. Котовского до ТК ул. Дубинина)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0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рубопроводов – 500 м.п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 трубопроводов – 555 м.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ул. Садовая  (участок от ул. Котовского  до ТК ул. Дубинина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262 800 (три миллиона двести шестьдесят две тысячи во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апре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3T09:14:00Z</cp:lastPrinted>
  <dcterms:modified xsi:type="dcterms:W3CDTF">2011-03-14T09:01:00Z</dcterms:modified>
  <cp:revision>5</cp:revision>
  <dc:subject/>
  <dc:title>извещение ЭА</dc:title>
</cp:coreProperties>
</file>